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дитель: администрация Трубчевского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овская средняя общеобразовательная школа</w:t>
      </w:r>
    </w:p>
    <w:p>
      <w:pPr>
        <w:pStyle w:val="Normal"/>
        <w:rPr/>
      </w:pPr>
      <w:r>
        <w:rPr/>
        <w:t xml:space="preserve">242231  Брянская обл. Трубчевский р-н, с. Юрово ул. Центральная, 10. </w:t>
      </w:r>
    </w:p>
    <w:p>
      <w:pPr>
        <w:pStyle w:val="Normal"/>
        <w:jc w:val="center"/>
        <w:rPr/>
      </w:pPr>
      <w:r>
        <w:rPr/>
        <w:t>Тел.: (48352) 9-25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Шоколад-польза или вред для здоровья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ы: обучающиеся 4 класс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Абрамцова Алё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Борисова Наталь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Илгунов Евген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виридова Маргари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уковод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Живодёрова Наталья Ива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ово – 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шоколада…………………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одство шоколада…………………………………………………...5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ение врачей……………………………………………………………..6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ологический опрос учащихся родителей…………………………...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.</w:t>
      </w:r>
    </w:p>
    <w:p>
      <w:pPr>
        <w:pStyle w:val="Normal"/>
        <w:rPr>
          <w:b/>
          <w:b/>
          <w:i/>
          <w:i/>
        </w:rPr>
      </w:pPr>
      <w:r>
        <w:rPr/>
        <w:t>Любят все и стар, и млад</w:t>
      </w:r>
    </w:p>
    <w:p>
      <w:pPr>
        <w:pStyle w:val="Normal"/>
        <w:rPr>
          <w:b/>
          <w:b/>
          <w:i/>
          <w:i/>
        </w:rPr>
      </w:pPr>
      <w:r>
        <w:rPr/>
        <w:t>Наш Российский шоколад!</w:t>
      </w:r>
    </w:p>
    <w:p>
      <w:pPr>
        <w:pStyle w:val="Normal"/>
        <w:rPr/>
      </w:pPr>
      <w:r>
        <w:rPr/>
        <w:t>Говорят все: «Ну и ну,</w:t>
      </w:r>
    </w:p>
    <w:p>
      <w:pPr>
        <w:pStyle w:val="Normal"/>
        <w:rPr/>
      </w:pPr>
      <w:r>
        <w:rPr/>
        <w:t>Это чудо наяву!»</w:t>
      </w:r>
    </w:p>
    <w:p>
      <w:pPr>
        <w:pStyle w:val="Normal"/>
        <w:rPr/>
      </w:pPr>
      <w:r>
        <w:rPr/>
        <w:t>Чудо это, скажем так,</w:t>
      </w:r>
    </w:p>
    <w:p>
      <w:pPr>
        <w:pStyle w:val="Normal"/>
        <w:rPr/>
      </w:pPr>
      <w:r>
        <w:rPr/>
        <w:t xml:space="preserve"> </w:t>
      </w:r>
      <w:r>
        <w:rPr/>
        <w:t>Вовсе даже не пустяк.</w:t>
      </w:r>
    </w:p>
    <w:p>
      <w:pPr>
        <w:pStyle w:val="Normal"/>
        <w:rPr/>
      </w:pPr>
      <w:r>
        <w:rPr/>
        <w:t>Витамины в нём, белки,</w:t>
      </w:r>
    </w:p>
    <w:p>
      <w:pPr>
        <w:pStyle w:val="Normal"/>
        <w:rPr/>
      </w:pPr>
      <w:r>
        <w:rPr/>
        <w:t>Микроэлементы,</w:t>
      </w:r>
    </w:p>
    <w:p>
      <w:pPr>
        <w:pStyle w:val="Normal"/>
        <w:rPr/>
      </w:pPr>
      <w:r>
        <w:rPr/>
        <w:t>Шоколадки всем нужны:</w:t>
      </w:r>
    </w:p>
    <w:p>
      <w:pPr>
        <w:pStyle w:val="Normal"/>
        <w:rPr/>
      </w:pPr>
      <w:r>
        <w:rPr/>
        <w:t>Стареньким и детям!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С латинского языка шоколад переводится как «пища богов». Шоколад - это любимое лакомство детей и взрослых. Но сведений о нём известно мало. Споры ученых о вреде и пользе продолжаются и сейчас. Одни специалисты считают, что масло-какао предохраняет зубы от разрушения. Другие же напротив, придерживаются мнения о том, что шоколад как и всё сладкое вреден для зубов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зяли эту тему для исследования, потому что очень любим шоколад. Нам хотелось узнать историю происхождения шоколада, как и из чего он изготавливается, вред или пользу приносит шоколад здоровью человека.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ив влияние шоколада на здоровье человека, сделать вывод о необходимости его использования в своём рационе пит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ть историю происхождения шокола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ти информацию о влиянии шоколада на здоровье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 мнение врачей о влиянии шоколада на здоров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, используемые в проекте</w:t>
      </w:r>
      <w:r>
        <w:rPr>
          <w:sz w:val="28"/>
          <w:szCs w:val="28"/>
        </w:rPr>
        <w:t>, характеризуются как теоретические, основанные на анализе источников и практические, в основе которых социологический опрос, мнение медицинского рабо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СТОРИЯ ШОКО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шоколада началась более трёх тысяч лет назад. Именно на берегу Мексиканского залива в Америке возникла цивилизация ольмеков. Этому народу приписывают возникновение слова «какао», которое у ольмеков звучало как «какав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нее на смену ольмекам пришла цивилизация майя. Они научились готовить из зёрен какао шоколадный напиток, который считали священ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Сменялись эпохи, угасали цивилизации, за ними приходили другие. После распада культуры майя появились ацтеки. Они ценили какао так высоко, что какао-бобы служили им в качестве дене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европейцем, которому посчастливилось попробовать шоколад, стал Христофор Колумб, руководитель испанской экспедиции для поиска кратчайшего морского пути в Индию. Дегустация произошла в 1502 году на территории современного государства Никарагуа. Напиток не произвел особого впечатления на мореплавателя, но, тем не менее, он дал ему шанс, доставив какао-бобы в Новый С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Европу напиток из какао первым привез конкистадор Эрнан Кортес, завоевавший Мексику. Постепенно шоколад получал всё большее распространение. Стоя по 10-15 шиллингов за фунт, он считался напитком для высшего све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глии в 1850-х англичанин Джозеф Фрай опытным путем определил, что если добавить в шоколад больше какао-масла, чем горячей воды, то продукт станет твердым. Так англичанин изобрел твердый шокола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2955" cy="12179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ИЗВОДСТВО ШОКОЛА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91770</wp:posOffset>
            </wp:positionV>
            <wp:extent cx="2000250" cy="1333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олад- это различные виды кондитерских изделий, изготовленных с использованием плодов кака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ды какао – это семена дерева какао, или шоколадного дерева. Это дерево растет в жарких тропических странах земного ш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ирают урожай какао 2 раза в год. Очень много сил надо потратить, чтобы собрать все спелые плоды. Какао – бобы находятся внутри, в белой мякоти плода по 30 – 50 штук. Они имеют горький вкус и бледную окра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ушенные какао – бобы обжаривают, они приобретают вкус и аромат. Их дробят, размалываются в порошок и отжимают из них масло. Отжатое масло пойдет на изготовление шоколадных плиток. А то, что осталось (жмых) размельчают на фабрике в мелкий коричневый порошок под названием «кака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околад делают так.  В какао – масло наливают молоко или сливки, добавляют  какао – порошок, сахар, ваниль, орехи, изюм (в зависимости от сорта шоколада) и все перемешивают. Тесто разливают в формы и охлаждают, так получаются аппетитно пахнущие пли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ри основных вида шоколада: черный, молочный и белый. Чем больше какао – бобов, тем темнее плитка. Черный шоколад обладает характерным горьковатым привкусом. По цвету он темнее других видов шокола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ый шоколад по виду светлее, чем черный шоколад и обычно мягче и слаще на вкус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82042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20420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820420</wp:posOffset>
            </wp:positionV>
            <wp:extent cx="1543050" cy="967105"/>
            <wp:effectExtent l="0" t="0" r="0" b="0"/>
            <wp:wrapTight wrapText="bothSides">
              <wp:wrapPolygon edited="0">
                <wp:start x="-144" y="0"/>
                <wp:lineTo x="-144" y="21227"/>
                <wp:lineTo x="21600" y="21227"/>
                <wp:lineTo x="21600" y="0"/>
                <wp:lineTo x="-1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лый шоколад, в общем-то, это – не шоколад, в нем  содержатся не какао – бобы, а какао – масло. Вкус белому шоколаду придают сахарная пудра и сухо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оло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ВР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выяснения влияния шоколада на здоровье человека мы посетили фельдшера Татьяну Егоровну. Она нам сообщила, что темный шоколад – одно из самых полезных лакомств. В нем содержится больше всего какао – порошка и меньше всего сахара. Употребление шоколада  может поднять настроение. Благотворно влияет шоколад на сердечно-сосудистую систему. Тем, кто заботится о своем здоровье, многие кардиологи советуют не пить кофе, а есть шоколад. Он снижает риск образования тромбов, улучшает показатель д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шоколаде есть особые вещества, которые являются источником радости и удовольствия. В шоколаде содержатся витамины А, В1, В2, железо, фосфор, калий, кальций. Эти витамины очень важны  для здоровья. Бытовавшее прежде мнение - шоколад вызывает кариес - опровергнуто. Доказано, что в состав масла какао входят вещества, обладающие антисептическим действием. Они уничтожают бактерии, разрушающие эмаль и вызывающие кариес. А неблагоприятное действие на зубы оказывает глюкоза, придающая сладость шоколаду. Для зубов полезен горький чёрный шоко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ледует помнить, что шоколад высококалорийный продукт, следовательно от него можно располнеть. Может он вызывать и аллергические реакции. Поэтому при употреблении шоколада нужно соблюдать меру не более 40 граммов в с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65730" cy="198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был проведён социологический опрос учащихся школы, родителей и учителей. Участникам опроса предлагалось ответить на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осит ли шоколад вред здоровь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учеников ответили – «да»; 14 учеников – «нет» и 6 – «не зна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учителя дали, следующие ответы на поставленный вопрос: «да» ответило 11 человек, «нет» -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проса можно сделать вывод о том, что единого мнения о пользе или вреде шоколада среди опрошенных нет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1" w:dyaOrig="43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19.95pt;width:315pt;height:216.5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272117591" r:id="rId9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1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3pt;margin-top:21.5pt;width:315pt;height:216.6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749369227" r:id="rId11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ходе выполнения  работы мы сделали следующие выв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колад – это самый натуральный продукт, значит он не может быть вредным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полезный – это горький шокол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Шоколад благотворно влияет на здоровье человека, если его использовать в пищу в допустимых дозах около 40 граммов в сут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потребления любых сладостей необходимо чистить зубы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шоколад лучше всего после завтрака, обеда или полдника с молоком или ча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я. Справочник школьника. М.: АНК, 199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знаю мир: Дет. энцикл.: Растения/ Сост. Л.А. Багарова; Под общ. Ред. О.Г. Хинн. – М.: АСТ, 199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med-info-portal.ru/family/2051.php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medlinks.ru/article.php?sid=13126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mirdetctva.info/index.php?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hyperlink" Target="http://www.med-info-portal.ru/family/2051.php" TargetMode="External"/><Relationship Id="rId14" Type="http://schemas.openxmlformats.org/officeDocument/2006/relationships/hyperlink" Target="http://www.medlinks.ru/article.php?sid=1312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22:00Z</dcterms:created>
  <dc:creator>XTreme</dc:creator>
  <dc:description/>
  <cp:keywords/>
  <dc:language>en-US</dc:language>
  <cp:lastModifiedBy>XTreme</cp:lastModifiedBy>
  <cp:lastPrinted>2012-04-19T23:12:00Z</cp:lastPrinted>
  <dcterms:modified xsi:type="dcterms:W3CDTF">2012-04-19T19:14:00Z</dcterms:modified>
  <cp:revision>3</cp:revision>
  <dc:subject/>
  <dc:title/>
</cp:coreProperties>
</file>