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4" w:hanging="0"/>
        <w:rPr>
          <w:sz w:val="24"/>
          <w:szCs w:val="24"/>
        </w:rPr>
      </w:pPr>
      <w:r>
        <w:rPr>
          <w:sz w:val="24"/>
          <w:szCs w:val="24"/>
        </w:rPr>
        <w:t>Администрация Трубчевского муниципального района</w:t>
      </w:r>
    </w:p>
    <w:p>
      <w:pPr>
        <w:pStyle w:val="Heading1"/>
        <w:ind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540</wp:posOffset>
                </wp:positionV>
                <wp:extent cx="6159500" cy="113665"/>
                <wp:effectExtent l="28575" t="29210" r="29210" b="0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8" h="1">
                              <a:moveTo>
                                <a:pt x="0" y="0"/>
                              </a:moveTo>
                              <a:lnTo>
                                <a:pt x="10408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10408,1" path="m0,0l10408,0e" stroked="t" o:allowincell="f" style="position:absolute;margin-left:1pt;margin-top:0.2pt;width:484.95pt;height:8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Отдел образования</w:t>
      </w:r>
    </w:p>
    <w:p>
      <w:pPr>
        <w:pStyle w:val="Normal"/>
        <w:ind w:right="-5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42220, Брянская область, г.Трубчевск, ул.Урицкого, 42; тел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) 8(48-352)2–64–80, e-mail: </w:t>
      </w:r>
      <w:hyperlink r:id="rId2">
        <w:r>
          <w:rPr>
            <w:rStyle w:val="InternetLink"/>
            <w:sz w:val="24"/>
            <w:szCs w:val="24"/>
            <w:lang w:val="en-US"/>
          </w:rPr>
          <w:t>roo-tru@mail.ru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атриотического воспитания учащихся Трубчевского района запланированыследующие мероприятия, посвященные 70-летию Великой Победы в учреждениях образования в 2014-2015 учебном году:</w:t>
      </w:r>
    </w:p>
    <w:p>
      <w:pPr>
        <w:pStyle w:val="Normal"/>
        <w:jc w:val="center"/>
        <w:rPr/>
      </w:pPr>
      <w:r>
        <w:rPr/>
        <w:t>План мероприятий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4"/>
        <w:gridCol w:w="3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в учреждениях образования альбомов памяти с общим названием «Нас память в 41-й приглаша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Запиши деда в бессмертный баталь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помощи ветеранам Великой Отечественной вой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фство над памятниками и обелис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кл бесед, посвященных событиям ВОВ: «Великие сражения Великой войны», «Города - герои», «В сердцах несем частицу мужества павших героев», «Герои - земляки», «Брянщина – край партизанский»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ездные экскурсии (Хацунь, стоянка Виноградова, Партизанская поляна, музе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мотр фильмов на военную темат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ение Трубчевского краеведческого муз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 – массов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всего периода согласно отдельного пл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о Всероссийской добровольческой акции «Семейные фотохроники Великой Отечественной войн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курс творческих работ «Молодые брянцы о вой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ктябрь2014 – февраль 201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 конкурс председателей Советов музеев, посвященный 70-летию Поб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 2013 – октябрь 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Конкурс-многоборье командиров взводов ВСИ «Орленок» ДЮП «Во славу Отече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Районный конкурс ДЮП «Ратные страницы истории Отече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астие в мероприятиях в рамках праздника Белых журавлей, посвященный 73-й годовщине обороны Трубчев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астие во Всероссийском проекте «Наша общая Побе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 2014 г. – январь 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йонныйконкурс исследовательских работ учащихся по школьному краеведению, посвященный 70-летию Поб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2014г. – февраль 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йонный конкурс социальных проектов «Я – гражданин Росси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2014 –апрель 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, посвященные 95-летию М.Т. Калашн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3по 14 ноября 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йонное торжественное мероприятие «М.Т. Калашникову посвящается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 ноября 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йонный этап областного конкурса чтецов «Моя Родина»</w:t>
            </w:r>
            <w:bookmarkStart w:id="0" w:name="_GoBack"/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 ноября 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Смотр-конкурс музеев образовательных учреждений, посвященный 70-летию Побе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йонный конкурс видеороликов «Пример героев окрыля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 2014-февраль 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мультимедийного путеводителя по памятным местам Трубчевского района «Навстречу 70-летию Великой Побе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 2014г.- апрель 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Мероприятия, в рамках празднования Дня неизвестного сол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Участие в торжественной церемонии зажжения «Вечного огн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йонный этап областной акции «Под знаменем Победы к Великому Юбилею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-24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ржественное мероприятие «Под знаменем Победы к Великому Юбилею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Районный конкурс ДЮП «Снайперская дуэль» «Зарни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ый этап Всероссийского конкурса рисунка для почтовой марки и/или художественного конверта, посвященный 70-летию Поб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 конкурс сочинений «Моя семья в Великой Отечественной вой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-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курс детского рисунка «Золотой венец Победы», посвященный 70-летию Победы в Великой Отечественной вой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-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ячник военно-патриотической и оборонно-массов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 января – 27 февраля (согласно отдельного пла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йонный этапобластного конкурса патриотической песни«Пою мое Отече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2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йонный заочный смотр-конкурс агитбригад «Венок слав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нварь-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Смотр строя и песни среди учащихся начальных классов: «Статен и строен – славы прадедов достоин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Конкурсы ДЮП: «Визитная карточка взвода», «Статен и строен – уважения достоин», «Равнение на знам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евра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Районный конкурс исполнителей эстрадной песни «Юные голо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евра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Конкурсы ДЮП: «Защита», «Кросс-пох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р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Районный конкурс танцевальных коллективов «Волшебный каблуч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р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Районный смотр самодеятельного художественного твор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пр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ад юнармейских отрядов, к 70-летию Великой Победы «Славы дедов достойн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 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да бывших узников фашистских концлагер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– 10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Районный конкурс пионерской, детской песни «Орлята учатся лета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пр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Конкурсы ДЮП: «Во славу Отечества», «Сила, ловкость, быстро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пр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Районный смотр-конкурс альбомов памяти «Нас память в 41-й приглаша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Фронтовое письмо ветерану», к 70-летию Великой Поб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-май 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 конкурс стенгазет, посвященный 70-летию Поб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 – май 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Конкурсы ДЮП: «Ратные страницы истории» ВСИ, «Один за всех – все за одного», «Военизированная поло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 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ахта Памяти, посвященная Дню памяти и скор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 ию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right="139" w:hanging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0:00Z</dcterms:created>
  <dc:creator>User</dc:creator>
  <dc:description/>
  <dc:language>en-US</dc:language>
  <cp:lastModifiedBy>User</cp:lastModifiedBy>
  <cp:lastPrinted>2015-01-23T12:18:00Z</cp:lastPrinted>
  <dcterms:modified xsi:type="dcterms:W3CDTF">2015-02-05T12:40:00Z</dcterms:modified>
  <cp:revision>2</cp:revision>
  <dc:subject/>
  <dc:title/>
</cp:coreProperties>
</file>