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ён на педагогическом совете школы. Протокол № 1 от 30.08.2013 года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4605" cy="653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861"/>
                              <w:gridCol w:w="2366"/>
                              <w:gridCol w:w="238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\17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\17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\13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\13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\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\6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ъед.3-4 к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19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\13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\13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 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\6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\6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духовно 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духовно 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\34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ъед.2-3-4к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6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\34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ъед.2-3-4к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\34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ъед.2-3-4к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\10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ъед. 2-3-4кл.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о допустимая годовая нагрузк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еский объё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514.8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861"/>
                        <w:gridCol w:w="2366"/>
                        <w:gridCol w:w="238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\17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\17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\13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\13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\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\6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объед.3-4 кл.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19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\13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\13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 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\6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\6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духовно 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духовно 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\34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ъед.2-3-4кл.)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60" w:after="0"/>
                              <w:ind w:lef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\34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ъед.2-3-4кл.)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\34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ъед.2-3-4кл.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\10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ъед. 2-3-4кл.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ально допустимая годовая нагрузк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-дневная учебная неделя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еский объём учебной нагрузки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hd w:fill="auto" w:val="clear"/>
        <w:spacing w:lineRule="exact" w:line="23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hd w:fill="auto" w:val="clear"/>
        <w:spacing w:lineRule="exact" w:line="230"/>
        <w:jc w:val="center"/>
        <w:rPr/>
      </w:pPr>
      <w:r>
        <w:rPr/>
      </w:r>
    </w:p>
    <w:p>
      <w:pPr>
        <w:pStyle w:val="Style17"/>
        <w:shd w:fill="auto" w:val="clear"/>
        <w:spacing w:lineRule="exact" w:line="230"/>
        <w:jc w:val="center"/>
        <w:rPr/>
      </w:pPr>
      <w:r>
        <w:rPr/>
      </w:r>
    </w:p>
    <w:p>
      <w:pPr>
        <w:pStyle w:val="Style17"/>
        <w:shd w:fill="auto" w:val="clear"/>
        <w:spacing w:lineRule="exact" w:line="230"/>
        <w:rPr/>
      </w:pPr>
      <w:r>
        <w:rPr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суждён на педагогическом совете школы. Протокол № 1 от 30.08.2013 года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ragraph">
                  <wp:posOffset>194945</wp:posOffset>
                </wp:positionV>
                <wp:extent cx="6439535" cy="6094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609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4969"/>
                              <w:gridCol w:w="25"/>
                              <w:gridCol w:w="4392"/>
                              <w:gridCol w:w="11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2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\153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3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\85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332"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\68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ъед.3-4 кл.)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\136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3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\68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\34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ъед.2-3-4кл.)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\34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ъед.2-3-4кл.)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\68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ъед.2-3-4кл.)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\102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5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ъед.2-3-4кл.)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религиозной культуры и светской этики (основы православной культуры)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\34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ельно допустим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еский объё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479.9pt;mso-wrap-distance-left:0pt;mso-wrap-distance-right:0pt;mso-wrap-distance-top:0pt;mso-wrap-distance-bottom:0pt;margin-top:15.35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10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4969"/>
                        <w:gridCol w:w="25"/>
                        <w:gridCol w:w="4392"/>
                        <w:gridCol w:w="11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0" w:after="0"/>
                              <w:ind w:left="1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2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\153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3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\85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332"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\68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ъед.3-4 кл.)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\136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3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\68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\34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ъед.2-3-4кл.)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\34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ъед.2-3-4кл.)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\68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ъед.2-3-4кл.)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\102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ъед.2-3-4кл.)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религиозной культуры и светской этики (основы православной культуры)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\34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ельно допустим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0" w:after="0"/>
                              <w:ind w:left="1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еский объём учебной нагрузки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0" w:after="0"/>
                              <w:ind w:left="1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280" w:after="240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yle18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auto" w:val="clear"/>
        <w:spacing w:lineRule="exact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auto" w:val="clear"/>
        <w:spacing w:lineRule="exact" w:line="230"/>
        <w:rPr/>
      </w:pPr>
      <w:r>
        <w:rPr/>
      </w:r>
    </w:p>
    <w:p>
      <w:pPr>
        <w:pStyle w:val="Style17"/>
        <w:shd w:fill="auto" w:val="clear"/>
        <w:spacing w:lineRule="exact" w:line="230"/>
        <w:rPr/>
      </w:pPr>
      <w:r>
        <w:rPr/>
      </w:r>
    </w:p>
    <w:p>
      <w:pPr>
        <w:pStyle w:val="Style17"/>
        <w:shd w:fill="auto" w:val="clear"/>
        <w:spacing w:lineRule="exact" w:line="230"/>
        <w:rPr/>
      </w:pPr>
      <w:r>
        <w:rPr/>
      </w:r>
    </w:p>
    <w:p>
      <w:pPr>
        <w:pStyle w:val="Style17"/>
        <w:shd w:fill="auto" w:val="clear"/>
        <w:spacing w:lineRule="exact" w:line="230"/>
        <w:rPr/>
      </w:pPr>
      <w:r>
        <w:rPr/>
      </w:r>
    </w:p>
    <w:p>
      <w:pPr>
        <w:pStyle w:val="Style17"/>
        <w:shd w:fill="auto" w:val="clear"/>
        <w:spacing w:lineRule="exact" w:line="230"/>
        <w:rPr/>
      </w:pPr>
      <w:r>
        <w:rPr/>
      </w:r>
    </w:p>
    <w:p>
      <w:pPr>
        <w:pStyle w:val="Style17"/>
        <w:shd w:fill="auto" w:val="clear"/>
        <w:spacing w:lineRule="exact" w:line="230"/>
        <w:rPr/>
      </w:pPr>
      <w:r>
        <w:rPr/>
      </w:r>
    </w:p>
    <w:p>
      <w:pPr>
        <w:pStyle w:val="Style17"/>
        <w:shd w:fill="auto" w:val="clear"/>
        <w:spacing w:lineRule="exact" w:line="230"/>
        <w:rPr/>
      </w:pPr>
      <w:r>
        <w:rPr/>
      </w:r>
    </w:p>
    <w:p>
      <w:pPr>
        <w:pStyle w:val="Style17"/>
        <w:shd w:fill="auto" w:val="clear"/>
        <w:spacing w:lineRule="exact" w:line="230"/>
        <w:rPr/>
      </w:pPr>
      <w:r>
        <w:rPr/>
      </w:r>
    </w:p>
    <w:p>
      <w:pPr>
        <w:pStyle w:val="Style17"/>
        <w:shd w:fill="auto" w:val="clear"/>
        <w:spacing w:lineRule="exact" w:line="230"/>
        <w:rPr/>
      </w:pPr>
      <w:r>
        <w:rPr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суждён на педагогическом совете школы. Протокол № 1 от 30.08.2013 года</w:t>
      </w:r>
    </w:p>
    <w:p>
      <w:pPr>
        <w:pStyle w:val="Style17"/>
        <w:shd w:fill="auto" w:val="clear"/>
        <w:spacing w:lineRule="exact" w:line="2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hd w:fill="auto" w:val="clear"/>
        <w:spacing w:lineRule="exact" w:line="23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0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514"/>
        <w:gridCol w:w="1085"/>
        <w:gridCol w:w="1273"/>
        <w:gridCol w:w="93"/>
        <w:gridCol w:w="81"/>
        <w:gridCol w:w="1085"/>
        <w:gridCol w:w="8"/>
        <w:gridCol w:w="1267"/>
        <w:gridCol w:w="1451"/>
      </w:tblGrid>
      <w:tr>
        <w:trPr>
          <w:trHeight w:val="254" w:hRule="atLeast"/>
        </w:trPr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, год</w:t>
            </w:r>
          </w:p>
        </w:tc>
      </w:tr>
      <w:tr>
        <w:trPr>
          <w:trHeight w:val="240" w:hRule="atLeast"/>
        </w:trPr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9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</w:tr>
      <w:tr>
        <w:trPr>
          <w:trHeight w:val="2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7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75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</w:tr>
      <w:tr>
        <w:trPr>
          <w:trHeight w:val="3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right" w:pos="638" w:leader="none"/>
              </w:tabs>
              <w:ind w:left="120" w:hanging="7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  <w:tab/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7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7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7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</w:tr>
      <w:tr>
        <w:trPr>
          <w:trHeight w:val="5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1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  <w:p>
            <w:pPr>
              <w:pStyle w:val="TextBody"/>
              <w:shd w:fill="auto" w:val="clear"/>
              <w:spacing w:lineRule="exact" w:line="228"/>
              <w:ind w:left="1100" w:hanging="10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ИЗО)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1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\3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\35</w:t>
            </w:r>
          </w:p>
        </w:tc>
      </w:tr>
      <w:tr>
        <w:trPr>
          <w:trHeight w:val="1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/>
              <w:t>3\105</w:t>
            </w:r>
          </w:p>
        </w:tc>
      </w:tr>
      <w:tr>
        <w:trPr>
          <w:trHeight w:val="23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кра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\17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5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5\18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\35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Самоопределени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right" w:pos="801" w:leader="none"/>
              </w:tabs>
              <w:ind w:left="140" w:right="-82" w:hanging="7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tab/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79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ём учебной нагруз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к учебному плану(2-3 класс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юбожичского филиала МБОУ Юровская СОШ на 2013 – 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й план(2-3 классы) Любожичского филиала МБОУ Юровская СОШ разработан в соответствии с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от 29 декабря 2012 года № 273</w:t>
      </w:r>
      <w:r>
        <w:rPr/>
        <w:t>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иповым положением об общеобразовательном учреждении, утвержденным постановлением Правительства Российской Федерации от 19 марта 2001 г. № 196 (с изме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 с изменениями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6 октября 2009 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  03.03.2011, регистрационный номер 19993);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9180" w:leader="none"/>
          <w:tab w:val="left" w:pos="9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исьмом   Департамента образования и науки Брянской области от  26 марта 2013 г.  № 1539 -04-О «О примерном  учебном плане 1-3 классов общеобразовательных учреждений Брянской области на 2013-2014  учебный год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right="85" w:firstLine="54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зовательным учреждением определён режим работы по 5-дневной учебной неделе.</w:t>
      </w:r>
    </w:p>
    <w:p>
      <w:pPr>
        <w:pStyle w:val="Normal"/>
        <w:ind w:right="85" w:firstLine="54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ительность учебного года на первой ступени общего образования составляет 34 недели.</w:t>
      </w:r>
    </w:p>
    <w:p>
      <w:pPr>
        <w:pStyle w:val="Normal"/>
        <w:ind w:right="85" w:firstLine="543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ительность урока 40 мин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ьный (национально-региональный) компонент представлен комплексным курсом «Брянский кра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чальном звене(2, 3 классы) он реализуется через план внеурочной деятельности.</w:t>
      </w:r>
    </w:p>
    <w:p>
      <w:pPr>
        <w:pStyle w:val="Normal"/>
        <w:shd w:fill="FFFFFF" w:val="clear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ачестве учебного модуля предмета «Технология» вводится курс «Информатика и ИКТ», направленный на обеспечение всеобщей компьютерной грамотности, в объёме 20-25 часов за 2 года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малого числа обучающихся в начальном звене  в школе при проведении уроков  иностранного языка (немецкого) объединяются 3-4 классы, уроков физической культуры, технологии, искусства (изо), искусства (музыка) объединяются 2-3-4 классы.</w:t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к учебному плану(4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юбожичского филиала МБОУ Юровская СОШ на 2013 – 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Любожичского филиала МБОУ Юровская СОШ разработан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от 29 декабря 2012 года № 273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иповым положением об общеобразовательном учреждении, утвержденным постановлением Правительства Российской Федерации от 19 марта 2001 г. № 196 (с изме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 с изменениями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6 октября 2009 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  03.03.2011, регистрационный номер 19993);</w:t>
      </w:r>
    </w:p>
    <w:p>
      <w:pPr>
        <w:pStyle w:val="Normal"/>
        <w:ind w:right="8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ом Департамента образования и науки Брянской области от 25 марта 2013г. №657 «</w:t>
      </w:r>
      <w:r>
        <w:rPr>
          <w:rStyle w:val="2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базисном учебном плане общеобразовательных учреждений Брянской области на 2013-2014 учебный год»(с приложени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85" w:firstLine="54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зовательным учреждением определён режим работы по 5-дневной учебной неделе.</w:t>
      </w:r>
    </w:p>
    <w:p>
      <w:pPr>
        <w:pStyle w:val="Normal"/>
        <w:ind w:right="85" w:firstLine="54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ительность учебного года на первой ступени  общего образования составляет 34 недели.</w:t>
      </w:r>
    </w:p>
    <w:p>
      <w:pPr>
        <w:pStyle w:val="Normal"/>
        <w:ind w:right="85" w:firstLine="54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ительность урока 40 мин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ьный (национально-региональный) компонент представлен комплексным курсом «Брянский кра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чальном звене(4 класс) он реализуется через план внеурочной деятельности.</w:t>
      </w:r>
    </w:p>
    <w:p>
      <w:pPr>
        <w:pStyle w:val="Normal"/>
        <w:shd w:fill="FFFFFF" w:val="clear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ачестве учебного модуля предмета «Технология» вводится курс «Информатика и ИКТ», направленный на обеспечение всеобщей компьютерной грамотности, в объёме 20-25 часов за 2 года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малого числа обучающихся в начальном звене  в школе при проведении уроков  иностранного языка (немецкого) объединяются 3-4 классы, уроков физической культуры, технологии, искусства (изо), искусства (музыка) объединяются 2-3-4 классы.</w:t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к учебному плану(5-9 класс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юбожичского филиала МБОУ Юровская СОШ на 2013 – 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Любожичского филиала МБОУ Юровская СОШ разработан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от 29 декабря 2012 года № 273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иповым положением об общеобразовательном учреждении, утвержденным постановлением Правительства Российской Федерации от 19 марта 2001 г. № 196 (с изме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 с изменениями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6 октября 2009 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  03.03.2011, регистрационный номер 19993);</w:t>
      </w:r>
    </w:p>
    <w:p>
      <w:pPr>
        <w:pStyle w:val="Normal"/>
        <w:ind w:right="85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ом Департамента образования и науки Брянской области от 25 марта 2013г. №657 «</w:t>
      </w:r>
      <w:r>
        <w:rPr>
          <w:rStyle w:val="2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базисном учебном плане общеобразовательных учреждений Брянской области на 2013-2014 учебный год»(с приложени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85" w:firstLine="54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зовательным учреждением определён режим работы по 5-дневной учебной неделе.</w:t>
      </w:r>
    </w:p>
    <w:p>
      <w:pPr>
        <w:pStyle w:val="Normal"/>
        <w:ind w:right="85" w:firstLine="54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ительность учебного года на второй ступени общего образования составляет не менее 34 недель без учёта государственной (итоговой аттестации).</w:t>
      </w:r>
    </w:p>
    <w:p>
      <w:pPr>
        <w:pStyle w:val="Normal"/>
        <w:ind w:right="85" w:firstLine="54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ительность урока 40 минут, в среднем звене уроки спарен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ьный (национально-региональный) компонент представлен комплексным курсом «Брянский край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класс – курс «Граждановедение. Брянская область» (1 час в неделю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 класс – курс «География Брянского края» (0,5 часа в неделю)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класс – курс «Брянский край» (1 час в неделю) по выбору образовательного учреждения может быть представлен модулями «Изобразительное искусство», «Музыка», «Археология», «Народные промыслы» и др.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, 9  классы – курс «История Брянского края» (по 1 часу  в 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для 5-9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 в региональном компоненте дополнительно отводятся часы на изучение предмета «Русский язык»: в  5,6 классах – по 3 часа, в 7 классе - 2 часа.</w:t>
      </w:r>
    </w:p>
    <w:p>
      <w:pPr>
        <w:pStyle w:val="Normal"/>
        <w:shd w:fill="FFFFFF" w:val="clear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ограммы учебных предметов «Биология», «География» в 6  классе и «Технология» в 8 классе рассчитаны, в основном, на 2 часа, за счет регионального компонента введено по 1 часу на изучение  предмета «Биология» и «Технология» и 0,5 часа в неделю - на изучение предмета «География» в 6 класс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ажности получения учащимися знаний по безопасному поведению в 5 классе введен курс «Основы безопасности жизнедеятельности», в 6-7 классах на изучение предмета «Основы безопасности жизнедеятельности» рекомендуется отдать по 1 часу из часов компонента образовательного учреждения или интегрировать отдельные темы, входящие в курс «Основы безопасности жизнедеятельности», при изучении курсов «Физическая культура», «Технология», «География», «Физика», «Биология».</w:t>
      </w:r>
    </w:p>
    <w:p>
      <w:pPr>
        <w:pStyle w:val="Normal"/>
        <w:shd w:fill="FFFFFF" w:val="clear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едпрофильной подготовки в 9 классе введен курс «Самоопределение» -1 час в неделю, а также курс «Черчение»  - 1 час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малого числа обучающихся в среднем звене в филиале при проведении уроков литературы, истории объединяются 5-6 классы и 7-8 классы, уроков обществознания, географии, биологии, объединяются 6-7 классы, уроков брянского края объединяются 7-8 классы, уроков физической культуры, технологии, искусства(изо), искусства(музыка) объединяются 5-6-7 классы и  уроков искусства объединяются 8-9 классы. </w:t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724"/>
        <w:gridCol w:w="5068"/>
      </w:tblGrid>
      <w:tr>
        <w:trPr>
          <w:trHeight w:val="3614" w:hRule="exac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  /С.А.Робкина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  <w:br/>
              <w:t>Директор  МБОУ Юровская СО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Г.И.Хмячин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 от «__»________ 2013 года</w:t>
            </w:r>
          </w:p>
        </w:tc>
      </w:tr>
    </w:tbl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2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2"/>
          <w:sz w:val="40"/>
          <w:szCs w:val="40"/>
        </w:rPr>
      </w:pPr>
      <w:r>
        <w:rPr>
          <w:rFonts w:cs="Times New Roman" w:ascii="Times New Roman" w:hAnsi="Times New Roman"/>
          <w:b/>
          <w:spacing w:val="42"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Любожичского филиала МБОУ Юровская С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-2014 учебный  год</w:t>
      </w:r>
    </w:p>
    <w:p>
      <w:pPr>
        <w:pStyle w:val="51"/>
        <w:shd w:fill="auto" w:val="clear"/>
        <w:spacing w:lineRule="exact" w:line="260" w:before="277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987" w:right="603" w:gutter="0" w:header="0" w:top="36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2pt">
    <w:name w:val="Основной текст (4) + Интервал 2 pt"/>
    <w:basedOn w:val="4"/>
    <w:qFormat/>
    <w:rPr>
      <w:spacing w:val="5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613pt">
    <w:name w:val="Основной текст (6) + 13 pt"/>
    <w:basedOn w:val="6"/>
    <w:qFormat/>
    <w:rPr>
      <w:sz w:val="26"/>
      <w:szCs w:val="26"/>
    </w:rPr>
  </w:style>
  <w:style w:type="character" w:styleId="63pt">
    <w:name w:val="Основной текст (6) + Интервал 3 pt"/>
    <w:basedOn w:val="6"/>
    <w:qFormat/>
    <w:rPr>
      <w:spacing w:val="60"/>
    </w:rPr>
  </w:style>
  <w:style w:type="character" w:styleId="22pt1">
    <w:name w:val="Основной текст (2) + Интервал 2 pt1"/>
    <w:basedOn w:val="2"/>
    <w:qFormat/>
    <w:rPr>
      <w:spacing w:val="40"/>
    </w:rPr>
  </w:style>
  <w:style w:type="character" w:styleId="7">
    <w:name w:val="Основной текст (7)_"/>
    <w:basedOn w:val="Style14"/>
    <w:qFormat/>
    <w:rPr>
      <w:rFonts w:ascii="Arial Unicode MS" w:hAnsi="Arial Unicode MS" w:eastAsia="Arial Unicode MS" w:cs="Arial Unicode MS"/>
      <w:sz w:val="22"/>
      <w:szCs w:val="22"/>
      <w:lang w:val="en-US" w:eastAsia="en-US"/>
    </w:rPr>
  </w:style>
  <w:style w:type="character" w:styleId="613pt1">
    <w:name w:val="Основной текст (6) + 13 pt1"/>
    <w:basedOn w:val="6"/>
    <w:qFormat/>
    <w:rPr>
      <w:sz w:val="26"/>
      <w:szCs w:val="26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13pt">
    <w:name w:val="Основной текст + 13 pt"/>
    <w:basedOn w:val="Style15"/>
    <w:qFormat/>
    <w:rPr>
      <w:b/>
      <w:bCs/>
      <w:sz w:val="26"/>
      <w:szCs w:val="26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0"/>
      <w:sz w:val="9"/>
      <w:szCs w:val="9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98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color w:val="000000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48:00Z</dcterms:created>
  <dc:creator>Admin</dc:creator>
  <dc:description/>
  <cp:keywords/>
  <dc:language>en-US</dc:language>
  <cp:lastModifiedBy>ученик</cp:lastModifiedBy>
  <cp:lastPrinted>2013-09-08T18:46:00Z</cp:lastPrinted>
  <dcterms:modified xsi:type="dcterms:W3CDTF">2013-09-11T05:49:00Z</dcterms:modified>
  <cp:revision>19</cp:revision>
  <dc:subject/>
  <dc:title/>
</cp:coreProperties>
</file>