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3" w:right="89" w:hanging="283"/>
        <w:jc w:val="center"/>
        <w:rPr/>
      </w:pPr>
      <w:r>
        <w:rPr>
          <w:b/>
          <w:sz w:val="40"/>
          <w:szCs w:val="40"/>
        </w:rPr>
        <w:t>Права и обязанности участников членов детской организации «РИТМ»</w:t>
      </w:r>
    </w:p>
    <w:p>
      <w:pPr>
        <w:pStyle w:val="Normal"/>
        <w:ind w:left="373" w:right="89" w:hanging="28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73" w:right="89" w:hanging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ы детской организации «РИТМ» имеют прав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73" w:right="8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казывать и отстаивать собственную точку зрения по любому вопрос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73" w:right="8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щиту со стороны организац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73" w:right="89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являть себя в том или ином деле, которое ему по душ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3" w:right="8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труд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щиеся могут быть привлечены к труду с учетом их возраста, физических возможностей, а также с учетом требований гигиены и охраны тру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3" w:right="8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бирать и быть избранным в органы детской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3" w:right="8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уважение со стороны других.</w:t>
      </w:r>
    </w:p>
    <w:p>
      <w:pPr>
        <w:pStyle w:val="Normal"/>
        <w:spacing w:lineRule="auto" w:line="240" w:before="0" w:after="0"/>
        <w:ind w:right="8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8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8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73" w:right="89" w:hanging="283"/>
        <w:jc w:val="center"/>
        <w:rPr>
          <w:sz w:val="32"/>
          <w:szCs w:val="32"/>
        </w:rPr>
      </w:pPr>
      <w:r>
        <w:rPr>
          <w:b/>
          <w:sz w:val="32"/>
          <w:szCs w:val="32"/>
        </w:rPr>
        <w:t>Члены детской организации «РИТМ»  обязан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73" w:right="8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требования Устава детской организации «РИТМ»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73" w:right="8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ежно учиться. Внимательно слушать объяснения учителя и воспитателя. Готовиться к уроку заране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73" w:right="8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режим дня. Выполнять требования воспитателя и учител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73" w:right="8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ыть опрятным. На уроки приходить в школьной одежде, без украшений и макияж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73" w:right="8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жно относиться к школьному имуществу, к своим и чужим веща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73" w:right="8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но участвовать в труде. Помогать престарелы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73" w:right="8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о вести себя в школе и общественных места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73" w:right="8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ть вежливым, уважительно относиться к окружающим (сотрудникам, педагогам, учащимся школы). Помогать малыша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73" w:right="8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правила дорожного движения, противопожарной безопасности, правила работы с инструменто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73" w:right="8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ти здоровый образ жизни. Заниматься спорто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73" w:right="8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рать увлечение, спортивную секцию, творческое объединение по душе. Проводить свободное время с пользой для своего здоровь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73" w:right="89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имать активное участие в работе детской организации «РИТМ»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43:00Z</dcterms:created>
  <dc:creator>schkola</dc:creator>
  <dc:description/>
  <cp:keywords/>
  <dc:language>en-US</dc:language>
  <cp:lastModifiedBy>User</cp:lastModifiedBy>
  <dcterms:modified xsi:type="dcterms:W3CDTF">2014-01-04T08:43:00Z</dcterms:modified>
  <cp:revision>2</cp:revision>
  <dc:subject/>
  <dc:title/>
</cp:coreProperties>
</file>